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6.11.2024 года, Бахыт Уулу Бауржан, по адресу: *** ХМАО-Югра, не уплатил в установленный ст. 32.2 КоАП РФ срок административный штраф в размере 500 рублей, назначенный постановлением №***5750 от 08.08.2024 года по делу об административном правонарушении, предусмотренном ч.2 ст.12.9 КоАП РФ. В отношении Бахыт Уулу Бауржан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хыт Уулу Баур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хыт Уулу Бауржан в совершении правонарушения подтверждается материалами дела: протоколом от 18.11.2024 года, копией постановления №***5750 от 08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хыт Уулу Бауржан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ахыт Уулу Бауржан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хыт Уулу Бауржан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хыт Уулу Баурж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84 24201 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